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Oprava chodníku – za DDM, Havířská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0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6-19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