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Oprava chodníku – ul. Čsl. armády, Za Chlumem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05</w:t>
      </w:r>
      <w:bookmarkStart w:id="0" w:name="_GoBack"/>
      <w:bookmarkEnd w:id="0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6-19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