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Oprava chodníku – ul. Čsl. armády, Za Chlumem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0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6-19T0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