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a implementace elektronické úřední desky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rPr/>
      </w:pPr>
      <w:r>
        <w:rPr/>
        <w:t>Předmětem výzvy je dodávka elektronické úřední desky a její implementace do prostředí zadavatele splňující všechny legislativní požadavky dle § 26 odstavce 1 zákona č. 500/2004 Sb.</w:t>
      </w:r>
    </w:p>
    <w:p>
      <w:pPr>
        <w:pStyle w:val="Default"/>
        <w:spacing w:before="120" w:after="120"/>
        <w:rPr/>
      </w:pPr>
      <w:r>
        <w:rPr/>
        <w:t>Technická specifikace je v příloze č. 3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200 000,-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Zadavatel vystaví objednávku, kde nedílnou součástí bude nabídka dodavatele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bookmarkStart w:id="0" w:name="_GoBack"/>
      <w:r>
        <w:rPr>
          <w:b/>
          <w:bCs/>
        </w:rPr>
        <w:t>Způsob a termín podání nabídek</w:t>
      </w:r>
      <w:bookmarkEnd w:id="0"/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  <w:t>Příloha č. 3:</w:t>
        <w:tab/>
        <w:t>Specifikace zakázky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21</Words>
  <Characters>4257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9:00Z</dcterms:created>
  <dc:creator>user</dc:creator>
  <dc:description/>
  <dc:language>en-US</dc:language>
  <cp:lastModifiedBy>Dvořák Miloslav</cp:lastModifiedBy>
  <dcterms:modified xsi:type="dcterms:W3CDTF">2019-10-2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