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implementace serveru do prostředí zadavatele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rPr/>
      </w:pPr>
      <w:r>
        <w:rPr/>
        <w:t>Předmětem výzvy je dodávka serveru a jeho implementace do prostředí zadavatele dle specifikace obsažené v příloze č. 3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-ti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15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Zadavatel vystaví objednávku, kde nedílnou součástí bude nabídka dodavatele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ho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Specifikace zakáz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7</Words>
  <Characters>4173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user</dc:creator>
  <dc:description/>
  <dc:language>en-US</dc:language>
  <cp:lastModifiedBy>Dvořák Miloslav</cp:lastModifiedBy>
  <dcterms:modified xsi:type="dcterms:W3CDTF">2019-10-2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