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spacing w:before="120" w:after="120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odávka a implementace optického přepínače do prostředí zadavatele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 xml:space="preserve">Kontaktní osoba: Miloslav Dvořák, tel. 724 116 816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jc w:val="both"/>
        <w:rPr/>
      </w:pPr>
      <w:r>
        <w:rPr/>
        <w:t>Předmětem výzvy je dodávka optického přepínače a jeho implementace do prostředí zadavatele.</w:t>
      </w:r>
    </w:p>
    <w:p>
      <w:pPr>
        <w:pStyle w:val="Default"/>
        <w:spacing w:before="120" w:after="120"/>
        <w:jc w:val="both"/>
        <w:rPr/>
      </w:pPr>
      <w:r>
        <w:rPr/>
        <w:t xml:space="preserve">Zadavatel požaduje dodání a implementaci optického přepínače jako redundantního ke stávajícímu přepínači splňující vysokou dostupnost, tj. bez výpadku provozu při výpadku jednoho přepínače. Z tohoto důvodu musí být dodávané zařízení plně kompatibilní se stávajícím přepínačem CISCO MDS 9148S 16Gbps osazen (licencován) 12-portů včetně SFP modulů 16Gbps. Dodání včetně instalace a konfigurace v prostředí zadavatele musí být zahrnuto v ceně.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dodání: do 30 dnů od podpisu smlouvy.</w:t>
      </w:r>
    </w:p>
    <w:p>
      <w:pPr>
        <w:pStyle w:val="Default"/>
        <w:spacing w:before="120" w:after="120"/>
        <w:rPr/>
      </w:pPr>
      <w:r>
        <w:rPr/>
        <w:t>Místo plnění: sídlo zadavatele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85 000 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Zadavatel vystaví objednávku, kde nedílnou součástí bude nabídka dodavatele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rPr/>
      </w:pPr>
      <w:r>
        <w:rPr/>
        <w:t xml:space="preserve">Nabídky budou podány výhradně elektronicky prostřednictvím el. nástroje vedeném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Krycí list nabídky obsahující identifikaci dodavatele a celkovou nabídkovou cen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Doklady k prokázání požadavků na profesní způsobilost</w:t>
      </w:r>
    </w:p>
    <w:p>
      <w:pPr>
        <w:pStyle w:val="Default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4.11.2019 10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prostřednictvím el. nástroje zadavatele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2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drobný položkový rozpočet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3</Words>
  <Characters>4507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8:00Z</dcterms:created>
  <dc:creator>user</dc:creator>
  <dc:description/>
  <dc:language>en-US</dc:language>
  <cp:lastModifiedBy>Dvořák Miloslav</cp:lastModifiedBy>
  <dcterms:modified xsi:type="dcterms:W3CDTF">2019-10-2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