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b/>
          <w:szCs w:val="20"/>
        </w:rPr>
        <w:t>Dodávka žákovských lavic a židl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06-24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