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Cs w:val="26"/>
          <w:lang w:eastAsia="cs-CZ"/>
        </w:rPr>
        <w:t>Kompletní výměna bytového jádra – sociálního zařízení ve volném bytě č. 48, Sídliště Za Chlumem č.p. 751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6-26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