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Přesunutí stávající dešťové kanalizace a vsakovacího objektu a rozšíření pro vsakování dešťových vod z nové přístavby domu s pečovatelskou službou, Bílina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0V00000115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5f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45f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9</Words>
  <Characters>1234</Characters>
  <CharactersWithSpaces>14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9:00Z</dcterms:created>
  <dc:creator>Žofková Kateřina</dc:creator>
  <dc:description/>
  <dc:language>en-US</dc:language>
  <cp:lastModifiedBy>Dušková Jaroslava Ing.</cp:lastModifiedBy>
  <cp:lastPrinted>2019-07-11T06:51:00Z</cp:lastPrinted>
  <dcterms:modified xsi:type="dcterms:W3CDTF">2020-07-01T17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