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a instalace kamerového bodu v ulici Pražská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db1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0-07-0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