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veře do MŠ Za Chlum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EM  23 KS DVEŘÍ, 23 KS  NEREZ KLIK A 23 KS FAB 30/4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x bílé, plné hladké                                                                                       80 cm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29845</wp:posOffset>
                </wp:positionV>
                <wp:extent cx="942975" cy="11798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284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2.35pt;width:74.2pt;height:92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xL, 2xP)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x klika nerez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x fab 30/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97 c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146050</wp:posOffset>
                </wp:positionV>
                <wp:extent cx="942975" cy="12141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284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1.5pt;width:74.2pt;height:95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1 x bílé, plné hladké                                                                                       60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1xL)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x klika ner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x fab 30/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97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155575</wp:posOffset>
                </wp:positionV>
                <wp:extent cx="942975" cy="11201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42840" cy="11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2.25pt;width:74.2pt;height:8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2 x bílé, plné hladké</w:t>
        <w:tab/>
        <w:tab/>
        <w:tab/>
        <w:tab/>
        <w:tab/>
        <w:tab/>
        <w:t xml:space="preserve">                90 cm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xL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x klika ner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x fab 30/4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197 c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151765</wp:posOffset>
                </wp:positionV>
                <wp:extent cx="942975" cy="12382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4284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1.95pt;width:74.2pt;height:97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13 x prosklené 2/3 sklo</w:t>
        <w:tab/>
        <w:tab/>
        <w:tab/>
        <w:tab/>
        <w:tab/>
        <w:tab/>
        <w:tab/>
        <w:t xml:space="preserve">    80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6xL, 7xP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 x klika ner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 x fab 30/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197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x prosklené 2/3 sklo</w:t>
        <w:tab/>
        <w:tab/>
        <w:tab/>
        <w:tab/>
        <w:tab/>
        <w:tab/>
        <w:tab/>
        <w:t xml:space="preserve">   90 cm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21590</wp:posOffset>
                </wp:positionV>
                <wp:extent cx="942975" cy="12382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4284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.7pt;width:74.2pt;height:97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xL, 3xP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x klika ner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x fab 30/40</w:t>
        <w:tab/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197 cm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42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10:00Z</dcterms:created>
  <dc:creator>Windows User</dc:creator>
  <dc:description/>
  <dc:language>en-US</dc:language>
  <cp:lastModifiedBy>Windows User</cp:lastModifiedBy>
  <dcterms:modified xsi:type="dcterms:W3CDTF">2020-05-05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