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eastAsia="Times New Roman"/>
          <w:b/>
          <w:b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>„Oprava schodiště na rohu ulic Studentská a Teplická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130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 Kč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 Kč včetně DPH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939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9</Words>
  <Characters>2119</Characters>
  <CharactersWithSpaces>24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52:00Z</dcterms:created>
  <dc:creator>Žofková Kateřina</dc:creator>
  <dc:description/>
  <dc:language>en-US</dc:language>
  <cp:lastModifiedBy>Dobošová Jana</cp:lastModifiedBy>
  <dcterms:modified xsi:type="dcterms:W3CDTF">2020-07-22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