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Město Bílina - dodávka a instalace naučných prvků a turistického odpočívadla na stezku Zámeckým parkem do Pohádkového lesa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13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83</Words>
  <Characters>226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Straková Renata Ing.</cp:lastModifiedBy>
  <dcterms:modified xsi:type="dcterms:W3CDTF">2020-07-22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