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„Stavební úpravy místnosti dentální hygieny v objektu Hornické nemocnice s poliklinikou, s.r.o.“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792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ystémové číslo: </w:t>
        <w:tab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0V00000133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2</Words>
  <Characters>1194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Žofková Kateřina</dc:creator>
  <dc:description/>
  <dc:language>en-US</dc:language>
  <cp:lastModifiedBy>Bečvařík Radek</cp:lastModifiedBy>
  <cp:lastPrinted>2019-07-11T06:51:00Z</cp:lastPrinted>
  <dcterms:modified xsi:type="dcterms:W3CDTF">2020-07-22T07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