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Rozšíření parkoviště pro osobní automobily v lokalitě Sídliště Za Chlumem - blok 3 a 4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0V00000137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23</Words>
  <Characters>1909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0-07-22T1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