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„Rozšíření parkoviště pro osobní automobily v lokalitě Sídliště Za Chlumem - blok 3 a 4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0V0000013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2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f278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6</Words>
  <Characters>2225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4:00Z</dcterms:created>
  <dc:creator>Žofková Kateřina</dc:creator>
  <dc:description/>
  <dc:language>en-US</dc:language>
  <cp:lastModifiedBy>Dušková Jaroslava Ing.</cp:lastModifiedBy>
  <dcterms:modified xsi:type="dcterms:W3CDTF">2020-07-2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