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Stavební úpravy soc. zařízení ve 3. NP v objektu Hornické nemocnice s poliklinikou, s.r.o.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33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4</Words>
  <Characters>191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7-22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