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 xml:space="preserve">Část A/B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– WiFi4EU – Bezdrátová veřejná síť ve městě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3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6860</wp:posOffset>
          </wp:positionV>
          <wp:extent cx="1038225" cy="1038225"/>
          <wp:effectExtent l="0" t="0" r="0" b="0"/>
          <wp:wrapNone/>
          <wp:docPr id="1" name="Grafický objekt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0-07-23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