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„Oprava sportovní běžecké dráhy na ZŠ Aléská, Bílina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5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6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8-04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