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eastAsia="Times New Roman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„Oprava chodníku mezi bloky 862 a 863 a MŠ Čapkova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15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 Kč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 Kč včetně DPH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8</Words>
  <Characters>2117</Characters>
  <CharactersWithSpaces>24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8:00Z</dcterms:created>
  <dc:creator>Žofková Kateřina</dc:creator>
  <dc:description/>
  <dc:language>en-US</dc:language>
  <cp:lastModifiedBy>Dobošová Jana</cp:lastModifiedBy>
  <dcterms:modified xsi:type="dcterms:W3CDTF">2020-08-06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