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 xml:space="preserve">Zpracování geometrického plánu – Cyklostezka přes Radovesickou výsypku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0V00000176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/ho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hod.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Dušková Jaroslava Ing.</cp:lastModifiedBy>
  <dcterms:modified xsi:type="dcterms:W3CDTF">2020-09-04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