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pracování geometrického plánu – Cyklostezka přes Radovesickou výsypku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7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04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