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Studie proveditelnosti - cyklistické trasy T 02.1 Hrobčice zastávka – Bílina zahrádky a T16.1 ulice Pod Bořní – zelená turistická trasa Klubu českých turistů (KČT) – chata Pod Bořeněm, Bílin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181</w:t>
      </w:r>
      <w:bookmarkStart w:id="0" w:name="_GoBack"/>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ateřina Adamenko</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0</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adamenko@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hod.: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hod.:</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63</Words>
  <Characters>1557</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Dušková Jaroslava Ing.</cp:lastModifiedBy>
  <cp:lastPrinted>2019-07-11T06:51:00Z</cp:lastPrinted>
  <dcterms:modified xsi:type="dcterms:W3CDTF">2020-09-07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