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Studie proveditelnosti - cyklistické trasy T 02.1 Hrobčice zastávka – Bílina zahrádky a T16.1 ulice Pod Bořní – zelená turistická trasa Klubu českých turistů (KČT) – chata Pod Bořeněm, Bílina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0V0000018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8</Words>
  <Characters>200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9-07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