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Studie proveditelnosti - cyklistické trasy T 02.1 Hrobčice zastávka – Bílina zahrádky a T16.1 ulice Pod Bořní – zelená turistická trasa Klubu českých turistů (KČT) – chata Pod Bořeněm, Bílin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181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/ho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/hod.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1</Words>
  <Characters>225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Dušková Jaroslava Ing.</cp:lastModifiedBy>
  <dcterms:modified xsi:type="dcterms:W3CDTF">2020-09-07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