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18"/>
          <w:szCs w:val="20"/>
          <w:lang w:eastAsia="cs-CZ"/>
        </w:rPr>
        <w:t>„Projektová dokumentace – Vybudování hasičské zbrojnice pro Jednotku sboru dobrovolných hasičů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>systémové číslo:</w:t>
        <w:tab/>
        <w:t>P20V00000183</w:t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4</Words>
  <Characters>191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9-14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