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Oprava chodníku u bloku 859 – 860, Čapkova, Bílina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20"/>
          <w:szCs w:val="26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8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3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0-09-1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