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 xml:space="preserve">Rekonstrukce bytu č. 2, Důlní 399, Bílina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9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Dušková Jaroslava Ing.</cp:lastModifiedBy>
  <dcterms:modified xsi:type="dcterms:W3CDTF">2020-09-18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