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Projektová dokumentace – zajištění stavu hlavní budovy lázní Kyselka“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9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3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