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dstranění stávajících výlepových ploch (betonové válce) a dodávka a montáž deskových výlepových ploch dle zadávacích parametrů“</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20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artina Geletka Tuháčková, vedoucí KC Bílin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20 725 513 552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douci@kc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5</Words>
  <Characters>1510</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6:00Z</dcterms:created>
  <dc:creator>Žofková Kateřina</dc:creator>
  <dc:description/>
  <dc:language>en-US</dc:language>
  <cp:lastModifiedBy>Krejčová Petra Ing.</cp:lastModifiedBy>
  <cp:lastPrinted>2019-07-11T06:51:00Z</cp:lastPrinted>
  <dcterms:modified xsi:type="dcterms:W3CDTF">2020-10-2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