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Dodávka plynové výklopné smažící pánve do školní kuchyně na ZŠ Bílina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Aléská 27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220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70</Words>
  <Characters>2186</Characters>
  <CharactersWithSpaces>25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eva.prochazkova</cp:lastModifiedBy>
  <dcterms:modified xsi:type="dcterms:W3CDTF">2020-11-19T09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