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dávka plynové výklopné smažící pánve do školní kuchyně na ZŠ Bílina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Aléská 27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22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0-11-19T0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