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bookmarkStart w:id="0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cs="Arial" w:ascii="Arial" w:hAnsi="Arial"/>
          <w:b/>
          <w:bCs/>
          <w:sz w:val="20"/>
          <w:szCs w:val="20"/>
        </w:rPr>
        <w:t>„Projektová dokumentace – Rozšíření parkoviště pro os. automobily v ulici Jiráskova/Jižní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bookmarkStart w:id="1" w:name="_GoBack"/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0V00000222</w:t>
      </w:r>
      <w:bookmarkEnd w:id="1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25</Words>
  <Characters>1920</Characters>
  <CharactersWithSpaces>22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2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11-20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