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0"/>
          <w:szCs w:val="26"/>
          <w:lang w:eastAsia="cs-CZ"/>
        </w:rPr>
        <w:t>Zpracování projektové dokumentace pro vydání společného povolení stavby  - cyklistická trasa T 02.1 Hrobčice zastávka – Bílina zahrádky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P21V00000018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30</Words>
  <Characters>1952</Characters>
  <CharactersWithSpaces>22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2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1-01-20T13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