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Zpracování projektové dokumentace pro vydání společného povolení stavby  - cyklistická trasa T 02.1 Hrobčice zastávka – Bílina zahrádky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1V0000</w:t>
        <w:tab/>
        <w:t>0018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1-01-20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