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Oprava nádvoří před objektem ZŠ Aléská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V0000003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2-03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