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Projektová dokumentace – oprava střechy garáží v ulici Seifertova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ystémové číslo: </w:t>
        <w:tab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1V00000036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  <w:t xml:space="preserve">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 Kč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 Kč včetně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5939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9</Words>
  <Characters>2119</Characters>
  <CharactersWithSpaces>24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37:00Z</dcterms:created>
  <dc:creator>Žofková Kateřina</dc:creator>
  <dc:description/>
  <dc:language>en-US</dc:language>
  <cp:lastModifiedBy>Dobošová Jana</cp:lastModifiedBy>
  <dcterms:modified xsi:type="dcterms:W3CDTF">2021-02-10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