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2" w:hanging="2832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 </w:t>
      </w:r>
      <w:r>
        <w:rPr>
          <w:rFonts w:eastAsia="Times New Roman"/>
          <w:b/>
          <w:lang w:eastAsia="cs-CZ"/>
        </w:rPr>
        <w:t>„Projektová dokumentace – Rekonstrukce zpevněné plochy před garážemi v ulici Jižní“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20"/>
          <w:szCs w:val="2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20"/>
          <w:szCs w:val="2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1V0000003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3</Words>
  <Characters>190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1-02-10T16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