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Vybavení zubní ordinace v objektu Hornické nemocnice s poliklinikou, Bílina stomatologickou soupravou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1V00000059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151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Dušková Jaroslava Ing.</cp:lastModifiedBy>
  <dcterms:modified xsi:type="dcterms:W3CDTF">2021-03-24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