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  <w:t>Vybavení zubní ordinace v objektu Hornické nemocnice s poliklinikou, Bílina stomatologickou soupravou</w:t>
      </w:r>
      <w:r>
        <w:rPr>
          <w:rFonts w:eastAsia="Times New Roman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P21V0000005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45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0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1-03-24T15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