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„Projektová dokumentace –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ybudování parkoviště pro os. automobily v ulici Litoměřická, Bílina – podélné stání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6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3-3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