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„Projektová dokumentace –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ybudování parkoviště pro os. automobily v ulici Litoměřická, Bílina – podélné stání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64</w:t>
      </w:r>
      <w:bookmarkEnd w:id="1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1-03-31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