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Vybavení třídy nábytkem</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1V00000072</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65</Words>
  <Characters>1565</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1-04-16T08: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