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ybavení třídy nábytk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1V0000007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1-04-16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