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ýměna dlažb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1V0000008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1-04-26T07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