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Rozšíření parkovacích ploch v ulici Fügnerova, Bí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83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4-2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