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>Projektová dokumentace – Rozšíření parkovacích ploch v ulici Sídliště Za Chlumem 728-730, Bílina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 xml:space="preserve">P21V00000086 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4-27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