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jektová dokumentace – Rozšíření parkovacích ploch v ulici Sídliště Za Chlumem 728-730, Bí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21V00000086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5</Words>
  <Characters>1919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4-27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