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Malíř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1-04-28T12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