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Malířské práce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    P21V0000008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1-04-28T12:0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